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ERCLA - FANCIFUL FUN WITH SUPERFUN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n employee of a world renowned and extremely profitable consult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g firm.  Recently, you completed the remedial investigation of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Ardle hazardous waste site.  Following a wonderful vacation in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ibbean, you have returned to work to find that disaster has struck.  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ies of the documents critical to the remediation of the site hav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ished.  Even the computer files containing the documents have been wip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.  What is worse is that your boss has a meeting with (GASP) the U.S. EP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matter of days.  You must recover the documents before that meeting,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ory hell will break loose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 for you, some, well, shall we say, supernatural beings hav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with the documents for their own mystical, nefarious purposes.  It i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 to outwit these creatures and recover the documents.  Be careful, bu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.  Time's a-wastin'!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Jeffrey P. Robins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aladin Associates, Inc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.O. Box 157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ayetteville, NY 13066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